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594995</wp:posOffset>
            </wp:positionV>
            <wp:extent cx="6096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Szczecin, dn.12.03.2013r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YTANIE OFERTOW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right" w:pos="958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 związku z realizacją projektu pn. „Idą przedszkolaki-rozszerzenie wsparcia w Punkcie Przedszkolnym w Krąpielu”, współfinansowanego ze środków Unii Europejskiej w ramach Europejskiego Funduszu Społecznego w ramach POKL, Priorytet 9 – Rozwój wykształcenia i kompetencji w regionach, Działanie 9.1 Wyrównywanie szans edukacyjnych i zapewnienie wysokiej jakości usług edukacyjnych świadczonych w systemie oświaty, Poddziałanie 9.1.1 Zmniejszenie nierówności w stopniu upowszechnienia edukacji przedszkolnej;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right" w:pos="958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right" w:pos="9588" w:leader="none"/>
        </w:tabs>
        <w:jc w:val="both"/>
        <w:rPr>
          <w:rFonts w:ascii="Calibri" w:hAnsi="Calibri" w:cs="Calibri"/>
        </w:rPr>
      </w:pPr>
      <w:r>
        <w:rPr/>
        <w:t xml:space="preserve">Towarzystwo Przyjaciół Dzieci Zachodniopomorski Oddział Regionalny w Szczecinie zaprasza do złożenia oferty w zakresie dożywiania dzieci wg poniższego opisu: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/miejsce/termin zamówienia/:</w:t>
      </w:r>
    </w:p>
    <w:p>
      <w:pPr>
        <w:pStyle w:val="Normal"/>
        <w:numPr>
          <w:ilvl w:val="0"/>
          <w:numId w:val="3"/>
        </w:numPr>
        <w:spacing w:before="0" w:after="12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dostarczenie posiłków do punktu przedszkolnego TPD w Krąpielu dla 25 dzieci. 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D CPV:   55523100-3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Usługi w zakresie posiłków szkolnych</w:t>
      </w:r>
    </w:p>
    <w:p>
      <w:pPr>
        <w:pStyle w:val="NormalnyWeb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55524000-9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Usługi dostarczania posiłków do szkół</w:t>
      </w:r>
    </w:p>
    <w:p>
      <w:pPr>
        <w:pStyle w:val="Normal"/>
        <w:numPr>
          <w:ilvl w:val="0"/>
          <w:numId w:val="3"/>
        </w:numPr>
        <w:spacing w:before="0" w:after="12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Przedszkolny TPD w Krąpielu, Krąpiel 12 B,73-131 Pęzino</w:t>
      </w:r>
    </w:p>
    <w:p>
      <w:pPr>
        <w:pStyle w:val="Normal"/>
        <w:numPr>
          <w:ilvl w:val="0"/>
          <w:numId w:val="3"/>
        </w:numPr>
        <w:spacing w:before="0" w:after="12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d 02.04.2013 do 31.11.2015r. z wyłączeniem przerwy wakacyjnej w miesiącu lipcu 2014, lipcu 2015 oraz dni świąteczne i inne przerwy ustalone przez TPD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jakościowe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dotyczy: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Przygotowywania i dostarczania obiadów (dwudaniowego zupa + drugie danie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muszą odpowiadać normom żywieniowym obowiązującym w tzw. punktach zbiorowego żywienia – powinny być przygotowane zgodnie z zasadami racjonalnego żywienia, sporządzane z pełnowartościowych świeżych artykułów spożywczych, posiadających aktualne terminy ważności, wg wymogów sztuki kulinarnej i sanitarnej zgodnie z obowiązującymi przepisami prawny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usi posiadać odpowiednie pozwolenia na prowadzenie działalności w zakresie dożywiania oraz dysponować pomieszczeniami i sprzętem w celu wydawania posiłk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winien wykazać się doświadczeniem w zakresie dożywiania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powinna zawierać: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zykładowy jadłospis na 10 dni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</w:rPr>
        <w:t>- proponowany koszt brutto za całodniowe wyżywienie/lub 1 posiłku ( w koszt wliczony dowóz)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świadczenie o braku powiązań osobowych lub kapitałowych (załącznik nr 1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ryteria wyboru oferty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towość przygotowywania wyżywien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Zgodność zaproponowanego jadłospisu z potrzebami żywieniowymi dzieci w wieku przedszkolnym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</w:rPr>
      </w:pPr>
      <w:r>
        <w:rPr/>
        <w:t xml:space="preserve">Doświadczenie oraz zagwarantowanie wydawania posiłków podczas ferii, wakacji/przerw świątecznych szkolnych </w:t>
      </w:r>
    </w:p>
    <w:p>
      <w:pPr>
        <w:pStyle w:val="Normal"/>
        <w:rPr/>
      </w:pPr>
      <w:r>
        <w:rPr>
          <w:rFonts w:cs="Calibri" w:ascii="Calibri" w:hAnsi="Calibri"/>
        </w:rPr>
        <w:t>Ofertę można złożyć drogą e-mailową/ pocztą/ osobiści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lang w:val="en-US" w:eastAsia="hi-IN" w:bidi="hi-IN"/>
          </w:rPr>
          <w:t>agnieszka@tpd.szczecin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Towarzystwo Przyjaciół Dzieci, Zachodniopomorski Oddział Regionalny w Szczec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l. Jarowita 2, 70-501 Szczecin, tel. 91 43 45 128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ermin składania oferty:  26.03.2013r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Calibri" w:hAnsi="Calibri"/>
          <w:b/>
          <w:kern w:val="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Calibri" w:hAnsi="Calibri"/>
          <w:b/>
          <w:kern w:val="0"/>
          <w:lang w:eastAsia="pl-PL" w:bidi="ar-SA"/>
        </w:rPr>
        <w:t>o braku powiązań osobowych lub kapitałowych Wykonawcy z Beneficjentem projektu</w:t>
      </w:r>
    </w:p>
    <w:p>
      <w:pPr>
        <w:pStyle w:val="Normal"/>
        <w:widowControl/>
        <w:tabs>
          <w:tab w:val="clear" w:pos="709"/>
          <w:tab w:val="left" w:pos="3540" w:leader="none"/>
        </w:tabs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Idą przedszkolaki-rozszerzenie wsparcia w Punkcie Przedszkolnym w Krąpielu”,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Przystępując do Zapytania ofertowego dotyczącego dożywiania kod CPV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55523100-3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 xml:space="preserve">Usługi w zakresie posiłków szkolnych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55524000-9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Usługi dostarczania posiłków do szkół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alibri" w:hAnsi="Calibri"/>
          <w:kern w:val="0"/>
          <w:lang w:eastAsia="pl-PL" w:bidi="ar-SA"/>
        </w:rPr>
        <w:t>oświadczam brak powiązań osobowych lub kapitałowych Wykonawcy /</w:t>
      </w:r>
      <w:r>
        <w:rPr>
          <w:rFonts w:eastAsia="Times New Roman" w:cs="Arial" w:ascii="Calibri" w:hAnsi="Calibri"/>
          <w:i/>
          <w:kern w:val="0"/>
          <w:sz w:val="22"/>
          <w:lang w:eastAsia="pl-PL" w:bidi="ar-SA"/>
        </w:rPr>
        <w:t>nazwa podmiotu, adres, NIP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/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z Zamawiającym: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i/>
          <w:i/>
          <w:kern w:val="0"/>
          <w:sz w:val="22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>Towarzystwem Przyjaciół Dzieci Zachodniopomorskim Oddziałem Regionalnym w Szczecinie, ul. Jarowita2, 70-501 Szczecin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i/>
          <w:i/>
          <w:kern w:val="0"/>
          <w:sz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 xml:space="preserve">i przeprowadzeniem procedury wyboru wykonawcy a Wykonawcą,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>polegające w szczególności na: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1. uczestnictwie w spółce jako wspólnik spółki cywilnej lub spółki osobowej;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2. posiadaniu udziałów lub co najmniej 10% akcji;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3. pełnieniu funkcji członka organu nadzorczego lub zarządzającego, prokurenta, pełnomocnika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alibri" w:hAnsi="Calibri"/>
          <w:kern w:val="0"/>
          <w:lang w:eastAsia="pl-PL" w:bidi="ar-SA"/>
        </w:rPr>
        <w:t xml:space="preserve">4. pozostawaniu z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88" w:leader="none"/>
      </w:tabs>
      <w:spacing w:lineRule="atLeast" w:line="1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810</wp:posOffset>
          </wp:positionH>
          <wp:positionV relativeFrom="paragraph">
            <wp:posOffset>-218440</wp:posOffset>
          </wp:positionV>
          <wp:extent cx="959485" cy="756285"/>
          <wp:effectExtent l="0" t="0" r="0" b="0"/>
          <wp:wrapTight wrapText="bothSides">
            <wp:wrapPolygon edited="0">
              <wp:start x="-116" y="0"/>
              <wp:lineTo x="-116" y="21391"/>
              <wp:lineTo x="21600" y="21391"/>
              <wp:lineTo x="21600" y="0"/>
              <wp:lineTo x="-1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sz w:val="18"/>
        <w:szCs w:val="18"/>
      </w:rPr>
      <w:t>PROJEKTODAWCA:</w:t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spacing w:lineRule="atLeast" w:line="100"/>
      <w:jc w:val="right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Towarzystwo Przyjaciół Dzieci Zachodniopomorski Oddział Regionalny  w Szczecinie </w:t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spacing w:lineRule="atLeast" w:line="100"/>
      <w:jc w:val="right"/>
      <w:rPr>
        <w:sz w:val="18"/>
        <w:szCs w:val="18"/>
      </w:rPr>
    </w:pPr>
    <w:r>
      <w:rPr>
        <w:sz w:val="18"/>
        <w:szCs w:val="18"/>
      </w:rPr>
      <w:t>Ul. Jarowita 2/9, 70-501 Szczec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@tpd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1:00Z</dcterms:created>
  <dc:creator>Marta Kowalska</dc:creator>
  <dc:description/>
  <cp:keywords/>
  <dc:language>en-US</dc:language>
  <cp:lastModifiedBy>admin</cp:lastModifiedBy>
  <cp:lastPrinted>2013-03-13T08:39:00Z</cp:lastPrinted>
  <dcterms:modified xsi:type="dcterms:W3CDTF">2013-03-13T07:42:00Z</dcterms:modified>
  <cp:revision>9</cp:revision>
  <dc:subject/>
  <dc:title/>
</cp:coreProperties>
</file>