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18490</wp:posOffset>
            </wp:positionV>
            <wp:extent cx="616966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B (druk wewnętrzn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SZCZEGÓŁOW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37490</wp:posOffset>
                </wp:positionV>
                <wp:extent cx="6308090" cy="3947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2022"/>
                              <w:gridCol w:w="2805"/>
                              <w:gridCol w:w="28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ne dodatkow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us osoby na rynku pracy w chwili  przystąpienia do projektu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ezrobotny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 tym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oba długotrwale bezrobot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ieaktywny zawodowo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 tym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oba ucząca się lub kształcą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atrudniony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oln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zatrudnio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trudniony w mikroprzedsiębiorstw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trudniony małym przedsiębiorstw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trudniony w średnim przedsiębiorstw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trudniony w dużym przedsiębiorstw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trudniony w administracji publi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trudniony w organizacji pozarządowej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310.85pt;mso-wrap-distance-left:0pt;mso-wrap-distance-right:7.05pt;mso-wrap-distance-top:0pt;mso-wrap-distance-bottom:0pt;margin-top:18.7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2022"/>
                        <w:gridCol w:w="2805"/>
                        <w:gridCol w:w="28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ne dodatkowe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us osoby na rynku pracy w chwili  przystąpienia do projektu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ezrobotny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k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tym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oba długotrwale bezrobotna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Nieaktywny zawodowo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k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tym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oba ucząca się lub kształcąca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trudniony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k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lnik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zatrudniony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trudniony w mikroprzedsiębiorstwie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trudniony małym przedsiębiorstwie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trudniony w średnim przedsiębiorstwie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trudniony w dużym przedsiębiorstwie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trudniony w administracji publicznej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trudniony w organizacji pozarządowej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łownicz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atus na rynku pracy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/ BEZROBOTNY </w:t>
      </w:r>
      <w:r>
        <w:rPr>
          <w:rFonts w:cs="Arial" w:ascii="Arial" w:hAnsi="Arial"/>
          <w:i/>
          <w:iCs/>
          <w:sz w:val="18"/>
          <w:szCs w:val="18"/>
        </w:rPr>
        <w:t xml:space="preserve">– w rozumieniu Ustawy z dn. 20.04.2004 o promocji zatrudnienia i instytucjach rynku pracy (Dz.U nr 99 z 2004, poz. 1001 z poz.zm.) w szczególności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osoba niezatrudniona i nie wykonująca innej pracy zarobkowej, zdolną i gotową do podjęcia zatrudnienia;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nieucząca się w szkole, z wyjątkiem szkół dla dorosłych lub szkół wyższych w systemie zaocznym/wieczorowym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rejestrowaną we właściwym dla miejsca zameldowania  stałego lub czasowego powiatowym urzędzie pracy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ukończyła 18 lat i nie ukończyła 60 w przypadku kobiet lub 65 lat w przypadku mężczyz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OSOBA DŁUGOTRWALE BEZROBOTNA</w:t>
      </w:r>
      <w:r>
        <w:rPr>
          <w:rFonts w:cs="Arial" w:ascii="Arial" w:hAnsi="Arial"/>
          <w:i/>
          <w:iCs/>
          <w:sz w:val="18"/>
          <w:szCs w:val="18"/>
        </w:rPr>
        <w:t xml:space="preserve"> – tzn. pozostająca w rejestrze powiatowego urzędu pracy łącznie przez okres ponad 12 miesięcy w okresie ostatnich 2 lat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B/ ZATRUDNIONY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ROLNIK</w:t>
      </w:r>
      <w:r>
        <w:rPr>
          <w:rFonts w:cs="Arial" w:ascii="Arial" w:hAnsi="Arial"/>
          <w:i/>
          <w:iCs/>
          <w:sz w:val="18"/>
          <w:szCs w:val="18"/>
        </w:rPr>
        <w:t xml:space="preserve"> tzn. oznacz osobę będącą rolnikiem oraz domownikiem w rozumieniu Ustawy z dm. 20.12.1990r. O ubezpieczeniu społecznym rolników (Dz. U z 1991r. Nrr 7, poz. 24 z późn. zm. w szczególności osobę, która jednocześnie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st pełnoletnia oraz zamieszkująca i prowadząca na terytorium RP osobiście i na własny rachunek, działalność rolniczą w pozostającym w jej posiadaniu gospodarstwie rolny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st ubezpieczona w KRUS,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także domownik, czyli w szczególności osoba, która ukończyła 16 lat, zamieszkująca na terenie gospodarstwa rolnego albo w bliskim sąsiedztwie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ale pracująca w tym gospodarstwie rolnym i nie jest związana z rolnikiem stosunkiem pra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AMOZATRUDNIONY </w:t>
      </w:r>
      <w:r>
        <w:rPr>
          <w:rFonts w:cs="Arial" w:ascii="Arial" w:hAnsi="Arial"/>
          <w:i/>
          <w:iCs/>
          <w:sz w:val="18"/>
          <w:szCs w:val="18"/>
        </w:rPr>
        <w:t xml:space="preserve">– osoba fizyczna prowadząca działalność gospodarczą, nie zatrudniająca pracowników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z w:val="18"/>
          <w:szCs w:val="18"/>
        </w:rPr>
        <w:t>ATRUDNIONY W MIKROPRZEDSIĘBIORSTWIE</w:t>
      </w:r>
      <w:r>
        <w:rPr>
          <w:rFonts w:cs="Arial" w:ascii="Arial" w:hAnsi="Arial"/>
          <w:i/>
          <w:iCs/>
          <w:sz w:val="18"/>
          <w:szCs w:val="18"/>
        </w:rPr>
        <w:t xml:space="preserve"> – tzn. osoba zatrudniona w przedsiębiorstwie zatrudniającym od 2 – 9 pracowników i którego obrót roczny lub/i całkowity bilans roczny nie przekracza 2 milionów E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TRUDNIONY W MAŁYM PRZEDSIĘBIORSTWIE –</w:t>
      </w:r>
      <w:r>
        <w:rPr>
          <w:rFonts w:cs="Arial" w:ascii="Arial" w:hAnsi="Arial"/>
          <w:i/>
          <w:iCs/>
          <w:sz w:val="18"/>
          <w:szCs w:val="18"/>
        </w:rPr>
        <w:t xml:space="preserve"> tzn. osoba zatrudniona w przedsiębiorstwie zatrudniającym od 10 – 49 pracowników i którego obrót roczny lub/i całkowity bilans roczny nie przekracza 10 milionów E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TRUDNIONY W ŚREDNIM PRZEDSIĘBIORSTWIE – </w:t>
      </w:r>
      <w:r>
        <w:rPr>
          <w:rFonts w:cs="Arial" w:ascii="Arial" w:hAnsi="Arial"/>
          <w:i/>
          <w:iCs/>
          <w:sz w:val="18"/>
          <w:szCs w:val="18"/>
        </w:rPr>
        <w:t>tzn. osoba zatrudniona w przedsiębiorstwie zatrudniającym od 50 – 249 pracowników i którego obrót roczny nie przekracza 50 mln EUR la/lub całkowity bilans roczny nie przekracza 43 milionów E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TRUDNIONY W DUŻYM PRZEDSIĘBIORSTWIE </w:t>
      </w:r>
      <w:r>
        <w:rPr>
          <w:rFonts w:cs="Arial" w:ascii="Arial" w:hAnsi="Arial"/>
          <w:i/>
          <w:iCs/>
          <w:sz w:val="18"/>
          <w:szCs w:val="18"/>
        </w:rPr>
        <w:t>– osoba zatrudniona w przedsiębiorstwie , która nie kwalifikuje się do żadnej z ww kategor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trudniony w administracji publicznej – tzn. instytucje administracji rządowej i samorządowej oraz w ich jednostkach organizacyj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trudniony w organizacji pozarządowej – tzn. organizacja pozarządowa w rozumieniu ustawy o działalności pożytku publicznego i wolontariacie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ształcenie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podstawowe ( kształcenie ukończone na poziomie szkoły gimnazjalnej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ponadgimnazjalne ( ukończenie szkoły średniej ( wykształcenie średnie lub zasadnicze zawodowe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pomaturalne ( kształcenie ukończone na poziomie wyższym niż kształcenie na poziomie szkoły średniej, które jednocześnie nie jest wykształceniem wyższym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wyższe  (pełne i ukończone wykształcenie na poziomie wyższym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2:00Z</dcterms:created>
  <dc:creator>.</dc:creator>
  <dc:description/>
  <cp:keywords/>
  <dc:language>en-US</dc:language>
  <cp:lastModifiedBy>TPD</cp:lastModifiedBy>
  <cp:lastPrinted>2014-03-17T13:16:00Z</cp:lastPrinted>
  <dcterms:modified xsi:type="dcterms:W3CDTF">2014-03-17T12:41:00Z</dcterms:modified>
  <cp:revision>2</cp:revision>
  <dc:subject/>
  <dc:title/>
</cp:coreProperties>
</file>