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736600</wp:posOffset>
            </wp:positionV>
            <wp:extent cx="6172200" cy="63817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3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ojektu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zedszkole Słoneczko”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projekt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P-POKL.09.01.01-32-024/12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X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, w ramach którego jest realizowany projekt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działanie, w ramach którego jest realizowany projek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1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S</w:t>
      </w:r>
    </w:p>
    <w:tbl>
      <w:tblPr>
        <w:tblW w:w="93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7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 ze Szczegółowym Opisem Priorytetów Programu Operacyjnego kapitał Ludzki 2007-2013/ zatwierdzonym do realizacji Planem Działania/ zatwierdzonym do realizacji wnioskiem o dofinansowanie projektu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migrantem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5:00Z</dcterms:created>
  <dc:creator>Marta Kowalska</dc:creator>
  <dc:description/>
  <dc:language>en-US</dc:language>
  <cp:lastModifiedBy>TPD</cp:lastModifiedBy>
  <cp:lastPrinted>2012-08-20T16:31:00Z</cp:lastPrinted>
  <dcterms:modified xsi:type="dcterms:W3CDTF">2013-01-18T14:25:00Z</dcterms:modified>
  <cp:revision>2</cp:revision>
  <dc:subject/>
  <dc:title/>
</cp:coreProperties>
</file>